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737870</wp:posOffset>
            </wp:positionV>
            <wp:extent cx="6800850" cy="1130935"/>
            <wp:effectExtent l="0" t="0" r="0" b="0"/>
            <wp:wrapNone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ÇÕES PARA CONFECÇÃO DO TCE DE CONVALIDAÇÃ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</w:rPr>
      </w:pPr>
      <w:r>
        <w:rPr>
          <w:rFonts w:cs="Calibri"/>
        </w:rPr>
        <w:t xml:space="preserve">Unidade de Ensino: Campus Rio Verde </w:t>
      </w:r>
      <w:bookmarkStart w:id="0" w:name="_Hlk165276497"/>
      <w:r>
        <w:rPr>
          <w:rFonts w:cs="Calibri"/>
        </w:rPr>
        <w:t>(     )</w:t>
      </w:r>
      <w:bookmarkEnd w:id="0"/>
      <w:r>
        <w:rPr>
          <w:rFonts w:cs="Calibri"/>
        </w:rPr>
        <w:t xml:space="preserve"> Campus Caiapônia </w:t>
      </w:r>
      <w:bookmarkStart w:id="1" w:name="_Hlk165276469"/>
      <w:r>
        <w:rPr>
          <w:rFonts w:cs="Calibri"/>
        </w:rPr>
        <w:t>(     )</w:t>
      </w:r>
      <w:bookmarkEnd w:id="1"/>
      <w:r>
        <w:rPr>
          <w:rFonts w:cs="Calibri"/>
        </w:rPr>
        <w:t xml:space="preserve"> Campus Goiânia (     ) Campus Goianésia (     ) Campus Formosa (     ) Campus Luziânia (      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DOS DO ALUN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ome do Aluno(a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Matrícula n°.: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DOS DO PROFISSIONAL ORIENTADOR (SUPERVISOR DO ESTÁGIO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ome do profissional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-mail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Telefone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Nome e Registro do Conselho do Profissional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Formação acadêmic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DOS DO ESTÁGIO - CONVALIDAÇÃ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ome do Professor Orientador do Estági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Calibri"/>
        </w:rPr>
        <w:t>Período de vigência do aproveitamento: início ___/__/___             término___/__/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Calibri"/>
        </w:rPr>
        <w:t>Carga horária/diária:                 Carga horária/semanal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Calibri"/>
        </w:rPr>
        <w:t>Disciplina de Estági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Calibri"/>
        </w:rPr>
        <w:t>Área de atuação no campo de estági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escrever as principais atividades realizada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tividade Profissional em exercício: se empregado celetista (   ) se estatutário (   ) se sócio ou proprietário/empresário individual (   ) se trabalhador autônomo (   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ome e Registro do Conselho do Profissional (se autônomo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argo / Funçã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ome da Organização (se empregado, empresário, estatutário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Calibri"/>
        </w:rPr>
        <w:t>Departamento / Órgão: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Rio Verde, GO, ____/____/202____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_________________________________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>
          <w:rFonts w:cs="Calibri"/>
        </w:rPr>
        <w:t xml:space="preserve">Assinatura do aluno </w:t>
        <w:tab/>
        <w:tab/>
        <w:t xml:space="preserve">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52:00Z</dcterms:created>
  <dc:creator>UniRV</dc:creator>
  <dc:description/>
  <cp:keywords/>
  <dc:language>en-US</dc:language>
  <cp:lastModifiedBy>UniRV</cp:lastModifiedBy>
  <dcterms:modified xsi:type="dcterms:W3CDTF">2024-04-29T12:52:00Z</dcterms:modified>
  <cp:revision>2</cp:revision>
  <dc:subject/>
  <dc:title/>
</cp:coreProperties>
</file>